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4445</wp:posOffset>
            </wp:positionV>
            <wp:extent cx="737870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VATSKI ZAVOD ZA ZAPOŠLJAVAN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RUČNI URED KUT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jek za profesionalno usmjeravanje i obrazovan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Adresa: Crkvena 13, 44320 Kutina                                                                                  </w:t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KLASA:103-02/19-01/07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URBROJ:2143-14-05/10-25-0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TINA, 02.06.2025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E ŠK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edmet:</w:t>
      </w:r>
      <w:r>
        <w:rPr>
          <w:rFonts w:cs="Arial" w:ascii="Arial" w:hAnsi="Arial"/>
        </w:rPr>
        <w:t xml:space="preserve"> Liječnički pregledi u medicini rada radi upisa u deficitarna zanim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rvatski zavod za zapošljavanje i ove godine snosi troškove liječničkih pregleda, isključivo u ugovorenim ambulantama medicine rada, za upis u deficitarna zanimanja na našem području. U privitku se nalazi popis novih strukovnih kurikula srednjoškolskih prog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Napominjemo da je to moguće ostvariti isključivo nakon ostvarivanja prava na upis u deficitarni program s popisa, a može se dokazati npr. ispisom konačne ljestvice poretka iz aplikacije na kojoj se vidi da je kandidat/kinja ostvario/la pravo upisa ili popunjenom upisnicom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 ostvarenje tog prava potrebno je </w:t>
      </w:r>
      <w:r>
        <w:rPr>
          <w:rFonts w:cs="Arial" w:ascii="Arial" w:hAnsi="Arial"/>
          <w:b/>
        </w:rPr>
        <w:t>prvo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aviti u Hrvatski zavod za zapošljavan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dručni ured Kutina (Crkvena 13, Kutina) il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postavu Novska (Osječka 19, Novska) i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spostavu Popovača (Trg grofova Erdodyja 18, Popovača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ko bi preuzeli uputnic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uputnicom učenici se javljaju u medicinu rada </w:t>
      </w:r>
      <w:r>
        <w:rPr>
          <w:rFonts w:cs="Arial" w:ascii="Arial" w:hAnsi="Arial"/>
          <w:b/>
        </w:rPr>
        <w:t>Intermed u Kutin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olimo Vas da o navedenom informirate učenike Vaše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Predstojnic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Sonja Đozo Repić, dipl. iu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ita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čje III.II: gradovi Kutina, Novska i Popovača te općine Velika Ludina, Lipovljani i Jasenovac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ogodišnji srednjoškolski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ehatroničar / Automehatroničarka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instalater / Elektroinstalaterka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đevinski radnik u održivoj gradnji / Građevinska radnica u održivoj gradnji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đevinski radnik u zgradarstvu / Građevinska radnica u zgradarstvu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obar / Konobarica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ar / Mesarica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 drvenih konstrukcija i krovova / Monterka drvenih konstrukcija i krovova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 strojarskih instalacija / Monterka strojarskih instalacija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gač podova i zidova / Oblagačica podova i zidova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r za strojne obrade / Operaterka za strojne obrade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kar-slastičar / Pekarica-slastičarka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kovatelj građevinskim strojevima / Rukovateljica građevinskim strojevima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ač motornog vozila / Vozačica motornog vozila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tverogodišnji ili petogodišnji srednjoškolski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đevinski tehničar / građevinska tehničarka*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ska sestra opće njege / medicinski tehničar opće njege*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ničar u strojarstvu / Tehničarka u strojarstvu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ničar za električne strojeve i elektroenergetiku / Tehničarka za električne strojeve i elektroenergetiku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8:00Z</dcterms:created>
  <dc:creator>tlovric</dc:creator>
  <dc:description/>
  <cp:keywords/>
  <dc:language>en-US</dc:language>
  <cp:lastModifiedBy>Melita Kodba</cp:lastModifiedBy>
  <cp:lastPrinted>2022-06-06T11:14:00Z</cp:lastPrinted>
  <dcterms:modified xsi:type="dcterms:W3CDTF">2025-06-06T12:13:00Z</dcterms:modified>
  <cp:revision>4</cp:revision>
  <dc:subject/>
  <dc:title>HRVATSKI ZAVOD ZA ZAPOŠLJAVANJE</dc:title>
</cp:coreProperties>
</file>